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PIEDĀVĀJUMS NO 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Iesniegts ___/ ____/ 2025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br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Tirgus izpēte par vēdināšanas un dzesēšanas sistēmas tehniskajām apkopēm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ārzciema ielā 70, Dārzciema ielā 64, Dārzciema ielā 64A (Hallē), Kronvalda bulvārī 1A, Noliktavas 2(mācību korp.), Noliktavas 2A (sporta zālē), Rīg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īgums līdz 31/12/202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esniegt cenas </w:t>
      </w:r>
      <w:r>
        <w:rPr>
          <w:rFonts w:cs="Times New Roman" w:ascii="Times New Roman" w:hAnsi="Times New Roman"/>
          <w:b/>
          <w:bCs/>
          <w:sz w:val="24"/>
          <w:szCs w:val="24"/>
        </w:rPr>
        <w:t>€ bez PVN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SWEGON, VTS, VENTS, RECAIR, MITSUBISHI,  MIDEA, AlpicAir, Haier, Fujitsu. Kopā: 47 IEKĀRTAS TEHNISKĀ APKALPOŠANA</w:t>
      </w:r>
    </w:p>
    <w:p>
      <w:pPr>
        <w:pStyle w:val="Normal"/>
        <w:rPr>
          <w:rFonts w:ascii="Times New Roman" w:hAnsi="Times New Roman" w:cs="Times New Roman"/>
          <w:b/>
          <w:b/>
          <w:color w:val="44546A"/>
          <w:sz w:val="24"/>
          <w:szCs w:val="24"/>
        </w:rPr>
      </w:pPr>
      <w:r>
        <w:rPr>
          <w:rFonts w:cs="Times New Roman" w:ascii="Times New Roman" w:hAnsi="Times New Roman"/>
          <w:b/>
          <w:color w:val="44546A"/>
          <w:sz w:val="24"/>
          <w:szCs w:val="24"/>
        </w:rPr>
        <w:t>Kopējās prasības pretendentam: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zņēmuma personālam ir jābūt  ražotāja SWEGON,VTS,VENTS,RECAIR izsniegtam apmācības sertifikātam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ņēmumam jābūt derīgai Valsts Vides dienesta izdotai speciālai atļaujai (licencei) darbībām ar ozona slāni noārdošām vielām vai fluorētām siltumnīcefekta gāzēm.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kalpojošam personālam ir jābūt sertificētam Latvijas Saldētājiekārtu inženieru asociācijas sertifikācijas centrā saskaņā ar LR MK 2011 gada 12. jūlija noteikumiem Nr. 563 ar paredzēto darbību 1.1*.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tendentam ir jābūt pieredzei ražotāja SWEGON,VTS,VENTS,RECAIR ventilācijas un /vai dzesēšanas iekārtu apkalpošanu vismaz trīs objektos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tendents nodrošina 24h diennakts „Tehniskā atbalsta centra” pakalpojumu un avārijas izsaukumus.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tendents var nodrošināt iekārtu attālinātu monitoringu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turēt un aizpildīt „Aukstuma iekārtas apkopes žurnālu” reģistrēt veiktās aukstuma aģenta noplūžu pārbaudes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44546A"/>
          <w:sz w:val="24"/>
          <w:szCs w:val="24"/>
        </w:rPr>
        <w:t>Dzesēšanas iekārtas SWEGON TEAL ar telpu dzesēšanas čilleriem, MIDEA, MITSUBISHI, FUJITSU, Haier, AlpicAir apkopes reglament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kmēneša iekārtas pārbaudē veicamie darbi (TA12):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ekārtas vizuāla apskate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ekārtas drošas darbības un iestatījumu atbilstības pārbaude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ārbaudīt  elektriskos spēka kontaktus, nepieciešamības gadījumā pievilkt tos.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ārbaudīt aukstumaģenta pietiekamību un aukstumaģenta cauruļvadu hermētiskumu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ikt kompresoru  eļļas līmeņa pārbaudi un eļļas noplūžu neesamības pārbaudi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ikt dzesēšanas ūdens/glikola kontūrā spiedienu pārbaudi un noplūžu neesamīb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izi ceturksnī tehniskā apkalpošanas laikā  veicamie darbi (TA4)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ikt kondensatora ventilatoru darbības pārbaudi un to stiprinājumu pārbaudi.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ārbaudīt kartera apsildes darbību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ikt aukstumaģenta mitruma indikatora pārbaudi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ikt aukstumaģenta noplūžu pārbaudi.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ikt kondensatora tīrības pārbaudi un tīrīšanu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ikt iekārtas darba parametru un iestatījumu pārbaudi un to atbilstību no iekārtas vadības pults displeja, izskatīt  iekārtas uzrādīto trauksmju sarakstu.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ikt iekārtas darba parametru pārbaudi, veicot nepieciešamos tehniskos mērījumus.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ārbaudīt iekārtas aizsardzības elementu  nostrādi ( plūsmas relejs, aukstumaģenta spiediena sensori  u.c.)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ikt dzesēšanas ūdens/glikola kontūra gružu filtru pārbaudi un tīrīšanu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ikt dzesēšanas iekārtas hidrauliskā kontūra darbības pārbaudi un tehnisko apkopi (sūkņi, izplešanās tvertnes, akumulācijas tvertnes, termometri, manometri, vārsti u.c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izi gadā tehniskā apkalpošanas laikā  veicamie darbi (TA1)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ikt aukstumnesēja (glikola) blīvuma mērījumus (sasalšanas temperatūra)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Apkalpošanas darbi jāveic saskaņā ar ražotāja ekspluatācijas un apkopes instrukcijām.  Jāveic arī citi darbi, kas ir nepieciešami iekārtu korektai darbībai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44546A"/>
          <w:sz w:val="24"/>
          <w:szCs w:val="24"/>
        </w:rPr>
        <w:t>Gaisa rekuperācijas iekārtas SWEGON GOLD, VENTS, RECAIR un VTS apkopes reglament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izi ceturksnī tehniskā apkalpošanas laikā  veicamie darbi (TA4)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ikt iekārtas vizuālu pārbaudi (korpuss, trokšņi, noplūdes, korpusa vibrācija u.c.)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ikt filtru pārbaudi un ja nepieciešams to nomaiņu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ikt iekārtas korpusa tīrības pārbaudi, ja nepieciešams veikt iekārtas tīrīšanu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ikt dzinēju un ventilatora, to gultņu darbības pārbaudi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ārbaudīt vārstu un žalūziju darbību, ja nepieciešams veikt tīrīšanu, regulēšanu un ieeļļošanu.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ikt rekuperatora darbības pārbaudi un tīrības kontroli, ja nepieciešams veikt tīrīšanu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ikt rekuperatora blīvējošo elementu un siksnas pārbaudi un nepieciešamības gadījumā pievilkt vai nomainīt 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ikt dzesēšanas un sildīšanas siltummaiņu pārbaudi, tīrīt, ja nepieciešams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ārbaudīt kondensāta novadīšanas ceļus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ikt iekārtas darba parametru un iestatījumu pārbaudi un to atbilstību no iekārtas vadības pults displeja, izskatīt trauksmju sarakstu.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ikt iekārtas darba parametru pārbaudi veicot nepieciešamos tehniskos mērījumus.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ārbaudīt  elektriskos spēka kontaktus, nepieciešamības gadījumā pievilkt tos.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ārbaudīt iekārtas aizsardzības elementu  nostrādi ( pretaizsalšanas aizsardzības nostrādi un ieregulējumus  u.c.)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ikt iekārtas sildīšanas un dzesēšanas sistēmas apsaistes mezgla darbības pārbaudi un tehnisko apkopi (sūkņi, vārsti, piedziņas, gružu filtri)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ltru maiņa pēc nepieciešamības bet ne retāk kā divas reizes gad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Apkalpošanas darbi jāveic saskaņā ar ražotāja ekspluatācijas un apkopes instrukcijām.  Jāveic arī citi darbi, kas ir nepieciešami iekārtu korektai darbība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2405"/>
        <w:gridCol w:w="906"/>
        <w:gridCol w:w="2664"/>
      </w:tblGrid>
      <w:tr>
        <w:trPr>
          <w:trHeight w:val="359" w:hRule="atLeast"/>
          <w:cantSplit w:val="true"/>
        </w:trPr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40" w:after="200"/>
              <w:outlineLvl w:val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ācija par pretendentu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Pretendenta nosaukums:</w:t>
            </w:r>
          </w:p>
        </w:tc>
        <w:tc>
          <w:tcPr>
            <w:tcW w:w="59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3414" w:type="dxa"/>
            <w:tcBorders/>
            <w:vAlign w:val="bottom"/>
          </w:tcPr>
          <w:p>
            <w:pPr>
              <w:pStyle w:val="Normal"/>
              <w:spacing w:before="0" w:after="200"/>
              <w:ind w:right="-52" w:hanging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Reģistrācijas numurs:</w:t>
            </w:r>
          </w:p>
        </w:tc>
        <w:tc>
          <w:tcPr>
            <w:tcW w:w="59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341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ridiskā adrese:</w:t>
            </w:r>
          </w:p>
        </w:tc>
        <w:tc>
          <w:tcPr>
            <w:tcW w:w="59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41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ālrunis: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kss: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41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pasta adrese:</w:t>
            </w:r>
          </w:p>
        </w:tc>
        <w:tc>
          <w:tcPr>
            <w:tcW w:w="59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38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5975"/>
      </w:tblGrid>
      <w:tr>
        <w:trPr>
          <w:cantSplit w:val="true"/>
        </w:trPr>
        <w:tc>
          <w:tcPr>
            <w:tcW w:w="341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kas rekvizīti:</w:t>
            </w:r>
          </w:p>
        </w:tc>
        <w:tc>
          <w:tcPr>
            <w:tcW w:w="5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2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160"/>
      </w:tblGrid>
      <w:tr>
        <w:trPr/>
        <w:tc>
          <w:tcPr>
            <w:tcW w:w="3261" w:type="dxa"/>
            <w:tcBorders/>
          </w:tcPr>
          <w:p>
            <w:pPr>
              <w:pStyle w:val="ListParagraph"/>
              <w:tabs>
                <w:tab w:val="clear" w:pos="720"/>
                <w:tab w:val="left" w:pos="1418" w:leader="none"/>
                <w:tab w:val="left" w:pos="7200" w:leader="none"/>
                <w:tab w:val="left" w:pos="7920" w:leader="none"/>
              </w:tabs>
              <w:spacing w:before="0" w:after="200"/>
              <w:ind w:left="0" w:hanging="0"/>
              <w:rPr/>
            </w:pPr>
            <w:r>
              <w:rPr/>
              <w:t>Paraksts:</w:t>
            </w:r>
          </w:p>
        </w:tc>
        <w:tc>
          <w:tcPr>
            <w:tcW w:w="5160" w:type="dxa"/>
            <w:tcBorders/>
          </w:tcPr>
          <w:p>
            <w:pPr>
              <w:pStyle w:val="ListParagraph"/>
              <w:tabs>
                <w:tab w:val="clear" w:pos="720"/>
                <w:tab w:val="left" w:pos="1418" w:leader="none"/>
                <w:tab w:val="left" w:pos="7200" w:leader="none"/>
                <w:tab w:val="left" w:pos="7920" w:leader="none"/>
              </w:tabs>
              <w:spacing w:before="0" w:after="200"/>
              <w:ind w:left="0" w:hanging="0"/>
              <w:rPr/>
            </w:pPr>
            <w:r>
              <w:rPr/>
              <w:t>________________________________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ListParagraph"/>
              <w:tabs>
                <w:tab w:val="clear" w:pos="720"/>
                <w:tab w:val="left" w:pos="1418" w:leader="none"/>
                <w:tab w:val="left" w:pos="7200" w:leader="none"/>
                <w:tab w:val="left" w:pos="7920" w:leader="none"/>
              </w:tabs>
              <w:spacing w:before="0" w:after="200"/>
              <w:ind w:left="0" w:hanging="0"/>
              <w:rPr/>
            </w:pPr>
            <w:r>
              <w:rPr/>
              <w:t>Vārds, uzvārds:</w:t>
            </w:r>
          </w:p>
        </w:tc>
        <w:tc>
          <w:tcPr>
            <w:tcW w:w="5160" w:type="dxa"/>
            <w:tcBorders/>
          </w:tcPr>
          <w:p>
            <w:pPr>
              <w:pStyle w:val="ListParagraph"/>
              <w:tabs>
                <w:tab w:val="clear" w:pos="720"/>
                <w:tab w:val="left" w:pos="1418" w:leader="none"/>
                <w:tab w:val="left" w:pos="7200" w:leader="none"/>
                <w:tab w:val="left" w:pos="7920" w:leader="none"/>
              </w:tabs>
              <w:spacing w:before="0" w:after="200"/>
              <w:ind w:left="0" w:hanging="0"/>
              <w:rPr/>
            </w:pPr>
            <w:r>
              <w:rPr/>
              <w:t>________________________________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ListParagraph"/>
              <w:tabs>
                <w:tab w:val="clear" w:pos="720"/>
                <w:tab w:val="left" w:pos="1418" w:leader="none"/>
                <w:tab w:val="left" w:pos="7200" w:leader="none"/>
                <w:tab w:val="left" w:pos="7920" w:leader="none"/>
              </w:tabs>
              <w:spacing w:before="0" w:after="200"/>
              <w:ind w:left="0" w:hanging="0"/>
              <w:rPr/>
            </w:pPr>
            <w:r>
              <w:rPr/>
              <w:t>Ieņemamais amats:</w:t>
            </w:r>
          </w:p>
        </w:tc>
        <w:tc>
          <w:tcPr>
            <w:tcW w:w="5160" w:type="dxa"/>
            <w:tcBorders/>
          </w:tcPr>
          <w:p>
            <w:pPr>
              <w:pStyle w:val="ListParagraph"/>
              <w:tabs>
                <w:tab w:val="clear" w:pos="720"/>
                <w:tab w:val="left" w:pos="1418" w:leader="none"/>
                <w:tab w:val="left" w:pos="7200" w:leader="none"/>
                <w:tab w:val="left" w:pos="7920" w:leader="none"/>
              </w:tabs>
              <w:spacing w:before="0" w:after="200"/>
              <w:ind w:left="0" w:hanging="0"/>
              <w:rPr/>
            </w:pPr>
            <w:r>
              <w:rPr/>
              <w:t>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ListParagraphChar">
    <w:name w:val="List Paragraph Char"/>
    <w:qFormat/>
    <w:rPr>
      <w:rFonts w:eastAsia="Times New Roman"/>
      <w:sz w:val="22"/>
      <w:szCs w:val="22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45:00Z</dcterms:created>
  <dc:creator>rvt</dc:creator>
  <dc:description/>
  <cp:keywords/>
  <dc:language>en-US</dc:language>
  <cp:lastModifiedBy>Juris Gurčenoks</cp:lastModifiedBy>
  <dcterms:modified xsi:type="dcterms:W3CDTF">2025-04-08T07:48:00Z</dcterms:modified>
  <cp:revision>3</cp:revision>
  <dc:subject/>
  <dc:title>PIEDĀVĀJUMS NO _________________</dc:title>
</cp:coreProperties>
</file>