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IEDĀVĀJUMS NO 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Iesniegts ___/ ____/ 202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Tirgus izpēte par dīzeļģeneratora E50DM tehniskām apkopēm 2 gadu period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īgums līdz 31/05/2026. </w:t>
        <w:br/>
        <w:t>Iesniegt cenas € bez PVN.</w:t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383"/>
        <w:gridCol w:w="817"/>
        <w:gridCol w:w="937"/>
      </w:tblGrid>
      <w:tr>
        <w:trPr>
          <w:trHeight w:val="25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lv-LV"/>
              </w:rPr>
              <w:t>Nr.p.k.</w:t>
            </w:r>
          </w:p>
        </w:tc>
        <w:tc>
          <w:tcPr>
            <w:tcW w:w="5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lv-LV"/>
              </w:rPr>
              <w:t>Darba nosaukums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lv-LV"/>
              </w:rPr>
              <w:t>Mēr- vien.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lv-LV"/>
              </w:rPr>
              <w:t>Daudz.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Dzinēja diagnostika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kompl.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 xml:space="preserve">Eļļa 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l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Dzesēšanas šķidrums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Gaisa filtrs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gb.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Eļļas filtrs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b.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Degvielas filtrs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b.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7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Degvielas filtrs (sek)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b.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8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Akumulatora baterija 100Ah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b.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Apkopes izmaksas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b.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Apkopēs papildmateriāli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kompl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1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Slodzes tests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b.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405"/>
        <w:gridCol w:w="906"/>
        <w:gridCol w:w="2664"/>
      </w:tblGrid>
      <w:tr>
        <w:trPr>
          <w:trHeight w:val="359" w:hRule="atLeast"/>
          <w:cantSplit w:val="true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20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ācija par pretendentu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retendenta nosaukums: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pacing w:before="0" w:after="200"/>
              <w:ind w:right="-52" w:hanging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Reģistrācijas numurs: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skā adrese:</w:t>
            </w:r>
          </w:p>
        </w:tc>
        <w:tc>
          <w:tcPr>
            <w:tcW w:w="59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a adrese:</w:t>
            </w:r>
          </w:p>
        </w:tc>
        <w:tc>
          <w:tcPr>
            <w:tcW w:w="59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975"/>
      </w:tblGrid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s rekvizīti:</w:t>
            </w:r>
          </w:p>
        </w:tc>
        <w:tc>
          <w:tcPr>
            <w:tcW w:w="5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60"/>
      </w:tblGrid>
      <w:tr>
        <w:trPr/>
        <w:tc>
          <w:tcPr>
            <w:tcW w:w="3261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ksts:</w:t>
            </w:r>
          </w:p>
        </w:tc>
        <w:tc>
          <w:tcPr>
            <w:tcW w:w="5160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:</w:t>
            </w:r>
          </w:p>
        </w:tc>
        <w:tc>
          <w:tcPr>
            <w:tcW w:w="5160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ņemamais amats:</w:t>
            </w:r>
          </w:p>
        </w:tc>
        <w:tc>
          <w:tcPr>
            <w:tcW w:w="5160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0" w:right="849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4:00Z</dcterms:created>
  <dc:creator>rvt</dc:creator>
  <dc:description/>
  <cp:keywords/>
  <dc:language>en-US</dc:language>
  <cp:lastModifiedBy>Arturs</cp:lastModifiedBy>
  <dcterms:modified xsi:type="dcterms:W3CDTF">2025-04-01T10:59:00Z</dcterms:modified>
  <cp:revision>6</cp:revision>
  <dc:subject/>
  <dc:title>PIEDĀVĀJUMS NO _________________</dc:title>
</cp:coreProperties>
</file>